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-93 by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public domain &amp; shareware vendors (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endors:  you may distribute PUBLIC ACCESS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for 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istribute a complete, unmodified package (see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:  You may rezip the files in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long as all the files are in on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  Each zip file should star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CS20?.  Increment the file number where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  (i.e. PACCS20A, PACCS20B etc).  An they can b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extracting EXE files.  Self Extracting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arn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you can't charge for PUBLIC ACCESS itself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tribution costs, i.e.,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ake it clear to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NOT "free software" and that each disk or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ke it clear that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 not become a registered user until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/QUEST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you may not distribute the manual (PAC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PUBLIC ACCE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 to the enclosed file FILE_ID.DIZ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   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center (Public Libraries), which rents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 to casual off-the-street users.  PUBLIC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(launch), and track the use of, any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or communication program.  Patrons (us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 the option to pay for the rental by Cash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lease use PACCS20A.ZIP/EXE and PACCS20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ed keywords: CONTROL, SHELL, PC, RENTA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